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設問事項</w:t>
      </w:r>
      <w:r>
        <w:rPr>
          <w:rFonts w:eastAsia="Century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：</w:t>
      </w:r>
      <w:r>
        <w:rPr>
          <w:rFonts w:eastAsia="Century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inquir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貴方のスキル、ご経験、ご意見を教え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スキルに関して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240"/>
        <w:gridCol w:w="1280"/>
        <w:gridCol w:w="720"/>
        <w:gridCol w:w="5760"/>
      </w:tblGrid>
      <w:tr>
        <w:trPr>
          <w:trHeight w:val="270" w:hRule="atLeast"/>
        </w:trPr>
        <w:tc>
          <w:tcPr>
            <w:tcW w:w="555" w:type="dxa"/>
            <w:vMerge w:val="restart"/>
            <w:tcBorders/>
          </w:tcPr>
          <w:p>
            <w:pPr>
              <w:pStyle w:val="Normal"/>
              <w:ind w:right="149" w:hanging="0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）</w:t>
            </w:r>
          </w:p>
        </w:tc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語学スキル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/>
          </w:tcPr>
          <w:p>
            <w:pPr>
              <w:pStyle w:val="Normal"/>
              <w:snapToGrid w:val="false"/>
              <w:ind w:right="149" w:hanging="0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英語能力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OEIC / TOEFL  SCORE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/>
          </w:tcPr>
          <w:p>
            <w:pPr>
              <w:pStyle w:val="Normal"/>
              <w:snapToGrid w:val="false"/>
              <w:ind w:right="149" w:hanging="0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英語での業務経験、留学経験等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/>
          </w:tcPr>
          <w:p>
            <w:pPr>
              <w:pStyle w:val="Normal"/>
              <w:snapToGrid w:val="false"/>
              <w:ind w:right="149" w:hanging="0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外国語－検定スコア等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/>
          </w:tcPr>
          <w:p>
            <w:pPr>
              <w:pStyle w:val="Normal"/>
              <w:snapToGrid w:val="false"/>
              <w:ind w:right="149" w:hanging="0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業務経験、留学経験、家族構成等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/>
          </w:tcPr>
          <w:p>
            <w:pPr>
              <w:pStyle w:val="Normal"/>
              <w:snapToGrid w:val="false"/>
              <w:ind w:right="149" w:hanging="0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/>
          </w:tcPr>
          <w:p>
            <w:pPr>
              <w:pStyle w:val="Normal"/>
              <w:ind w:right="149" w:hanging="0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）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PC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キル</w:t>
            </w:r>
          </w:p>
        </w:tc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TM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コーディング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web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作成、デザイ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イラストレーター、フォトショップ、アクセス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AD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ネットワークサーバー程度は組める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マクロ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visual basic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SE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経験</w:t>
            </w:r>
          </w:p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エクセル、ワード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ル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/>
          </w:tcPr>
          <w:p>
            <w:pPr>
              <w:pStyle w:val="Normal"/>
              <w:snapToGrid w:val="false"/>
              <w:ind w:right="149" w:hanging="0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/>
          </w:tcPr>
          <w:p>
            <w:pPr>
              <w:pStyle w:val="Normal"/>
              <w:ind w:right="149" w:hanging="0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）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貿易業務</w:t>
            </w:r>
          </w:p>
        </w:tc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ind w:right="-913" w:hanging="0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業務経験　有無、　知識　有無、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/>
          </w:tcPr>
          <w:p>
            <w:pPr>
              <w:pStyle w:val="Normal"/>
              <w:snapToGrid w:val="false"/>
              <w:ind w:right="149" w:hanging="0"/>
              <w:jc w:val="righ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/>
          </w:tcPr>
          <w:p>
            <w:pPr>
              <w:pStyle w:val="Normal"/>
              <w:ind w:right="149" w:hanging="0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）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Production</w:t>
            </w:r>
          </w:p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キル</w:t>
            </w:r>
          </w:p>
        </w:tc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場勤務経験　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、　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/>
          </w:tcPr>
          <w:p>
            <w:pPr>
              <w:pStyle w:val="Normal"/>
              <w:snapToGrid w:val="false"/>
              <w:ind w:right="149" w:hanging="0"/>
              <w:jc w:val="righ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ミシン縫製経験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、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/>
          </w:tcPr>
          <w:p>
            <w:pPr>
              <w:pStyle w:val="Normal"/>
              <w:snapToGrid w:val="false"/>
              <w:ind w:right="149" w:hanging="0"/>
              <w:jc w:val="righ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型紙作成経験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、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/>
          </w:tcPr>
          <w:p>
            <w:pPr>
              <w:pStyle w:val="Normal"/>
              <w:snapToGrid w:val="false"/>
              <w:ind w:right="149" w:hanging="0"/>
              <w:jc w:val="righ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製図作成経験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、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/>
          </w:tcPr>
          <w:p>
            <w:pPr>
              <w:pStyle w:val="Normal"/>
              <w:snapToGrid w:val="false"/>
              <w:ind w:right="149" w:hanging="0"/>
              <w:jc w:val="righ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/>
          </w:tcPr>
          <w:p>
            <w:pPr>
              <w:pStyle w:val="Normal"/>
              <w:snapToGrid w:val="false"/>
              <w:ind w:right="149" w:hanging="0"/>
              <w:jc w:val="righ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在任期間　＿＿＿＿年＿＿＿＿月～＿＿＿＿年＿＿＿＿月まで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/>
          </w:tcPr>
          <w:p>
            <w:pPr>
              <w:pStyle w:val="Normal"/>
              <w:snapToGrid w:val="false"/>
              <w:ind w:right="149" w:hanging="0"/>
              <w:jc w:val="righ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業務　</w:t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/>
          </w:tcPr>
          <w:p>
            <w:pPr>
              <w:pStyle w:val="Normal"/>
              <w:snapToGrid w:val="false"/>
              <w:ind w:right="149" w:hanging="0"/>
              <w:jc w:val="righ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/>
          </w:tcPr>
          <w:p>
            <w:pPr>
              <w:pStyle w:val="Normal"/>
              <w:ind w:right="149" w:hanging="0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）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営業スキル</w:t>
            </w:r>
          </w:p>
        </w:tc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個人向け営業経験　有無、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/>
          </w:tcPr>
          <w:p>
            <w:pPr>
              <w:pStyle w:val="Normal"/>
              <w:snapToGrid w:val="false"/>
              <w:ind w:right="149" w:hanging="0"/>
              <w:jc w:val="righ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人向け営業経験　有無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/>
          </w:tcPr>
          <w:p>
            <w:pPr>
              <w:pStyle w:val="Normal"/>
              <w:snapToGrid w:val="false"/>
              <w:ind w:right="149" w:hanging="0"/>
              <w:jc w:val="righ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車、保険、株、マンションの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/>
          </w:tcPr>
          <w:p>
            <w:pPr>
              <w:pStyle w:val="Normal"/>
              <w:snapToGrid w:val="false"/>
              <w:ind w:right="149" w:hanging="0"/>
              <w:jc w:val="righ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セールスされた経験は有ります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ご経験につい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520"/>
        <w:gridCol w:w="720"/>
        <w:gridCol w:w="1260"/>
        <w:gridCol w:w="4500"/>
      </w:tblGrid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）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、前勤務先について</w:t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社名</w:t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B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業種</w:t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在任期間　　　　　　　　　　　　　　　年　　　　月　より　　　　　年　　　　　月　まで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D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業務</w:t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質的勤務時間　　　　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＿＿＿＿時～＿＿＿＿時退社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収</w:t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＿＿＿＿万円＿＿＿＿年度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経験が複数にまたがる場合、職務経歴書を同封下さい。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）</w:t>
            </w:r>
          </w:p>
        </w:tc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当社で採用された後について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即戦力として担当頂ける事</w:t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B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将来、当社のグループの舞台でやりたい事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年収</w:t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＿＿＿＿万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ご意見つい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８）貴方の大切な方が、（例えばご家族、恋人など）ハワイへいらしゃるとして、どのようなおもてなしで、どちらをご案内され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）ハワイ発のローカルブランドを貴方なら、どのように世界へ発信して頂け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）ブランドの価値を上げる接客とは、どのようにお考え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）</w:t>
      </w:r>
      <w:r>
        <w:rPr>
          <w:rFonts w:eastAsia="Century"/>
        </w:rPr>
        <w:t xml:space="preserve"> </w:t>
      </w:r>
      <w:r>
        <w:rPr/>
        <w:t>これまでの業務経験で、一番嬉しかった事、ちょっと自慢できることがあれば、教え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）</w:t>
      </w:r>
      <w:r>
        <w:rPr>
          <w:rFonts w:eastAsia="Century"/>
        </w:rPr>
        <w:t xml:space="preserve"> </w:t>
      </w:r>
      <w:r>
        <w:rPr/>
        <w:t>その他、参考になることがありましたら、ご記入下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34:00Z</dcterms:created>
  <dc:creator>イサムインターナショナル株式会社</dc:creator>
  <dc:description/>
  <dc:language>en-US</dc:language>
  <cp:lastModifiedBy>Murata Takanori</cp:lastModifiedBy>
  <dcterms:modified xsi:type="dcterms:W3CDTF">2009-02-27T01:34:00Z</dcterms:modified>
  <cp:revision>2</cp:revision>
  <dc:subject/>
  <dc:title>設問事項 ： inquiry</dc:title>
</cp:coreProperties>
</file>